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ад.Ч4.43:111-121)- Иди за голосом сердца, а разум поможет тебе исполнить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ад.Ч6.12:65-76)- Зов сердца указывает на наиболее благоприятный шаг для вас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- Внутренний зов сопоставлять с данными истинами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>(Вад.Ч6.42:82)- Сердцем может отталкиваться не только плохое, но и непосильное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ад.Ч7.20:107-120)-главное быть в единстве с Духом Истины и тогда вы почувствуете правильно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ад.Ч8.30:48-57)-сердце не даёт информацию, оно либо притягивает, либо отталкивает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чувство радости может возникать как от души так и от неправильной привязанности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ад.Ч8.65:157-161)-если прямо следовать подсказкам Учителя, всё ненужное отвалится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ад.Ч8.70:71-86)-то что даётся Учителем, часто мы не можем почувствовать сердцем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только если каждую букву исполнить всё состыкуется и исполнение вас разделит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ад.Ч9.2:60-63)-мы чувствуем два чувственных мира: природный эгоистический и духовный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ад.Ч9.8:227-238)-Учитель говорит что мы должны почувствовать в ситуации и сравнивая свои ощущения и настраивая на то что должно быть мы изменяемся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ад.Ч9.21:45-54)-возникновение нехорошей мысли в голове не страшно, главное как мы на неё среагируем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ад.Ч9.51:140-142)-держитесь за чувство от сердца, не принимайте образы которые не согласуются с ним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ад.Ч9.52:224-245)-Нежелание не дать что-то может быть и голосом сердца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ад.Ч10.8:17-23)-голос сердца всегда звучит первым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ад.Ч10.43:54-58)-голос разума придёт в итоге в гармонию с голосом сердца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>(Вад.Ч12.4:46-49)</w:t>
      </w:r>
      <w:r>
        <w:rPr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 июня 42г-на чаше весов тихий голос сердца и громкий голос эгоизма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 И было сказано Учителем в Слове истинном: "Человек очень часто своё желание выдавал за Волю Бога,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 И до сих пор все требуют, чтобы случилось именно то, что каждому хочется, не спросив, а как желает Отец?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  <w:u w:val="single"/>
        </w:rPr>
        <w:t>113 Всем хочется для себя того, что видится наиболее благоприятным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И к достижению этого прилагаются все усилия, не обращая внимания на голос сердца своего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 И человек терпит крушение, потому что желания его далеко не всегда совпадают с Волей Бога..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 Посмотри туда, где светит Солнце, и шагни - всё станет на свои места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116 Научись слушать своё сердце и иди туда, куда оно позовёт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 xml:space="preserve">117 </w:t>
      </w:r>
      <w:r>
        <w:rPr>
          <w:rFonts w:cs="Courier New" w:ascii="Courier New" w:hAnsi="Courier New"/>
          <w:sz w:val="20"/>
          <w:szCs w:val="20"/>
          <w:u w:val="single"/>
        </w:rPr>
        <w:t>А разум поможет исполнить то, что ты увидишь от сердца своего"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ад.Ч4.43:111-121)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 xml:space="preserve">15 "Отвернись от нашёптывающего голоса, отвернись, даже если он будет кричать тебе, отвернись и </w:t>
      </w:r>
      <w:r>
        <w:rPr>
          <w:rFonts w:cs="Courier New" w:ascii="Courier New" w:hAnsi="Courier New"/>
          <w:sz w:val="20"/>
          <w:szCs w:val="20"/>
          <w:u w:val="single"/>
        </w:rPr>
        <w:t>иди за голосом сердца</w:t>
      </w:r>
      <w:r>
        <w:rPr>
          <w:rFonts w:cs="Courier New" w:ascii="Courier New" w:hAnsi="Courier New"/>
          <w:sz w:val="20"/>
          <w:szCs w:val="20"/>
        </w:rPr>
        <w:t>".(Вад.Ч5.8:15)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 “Виссарион, со временем у нас будет развиваться интуиция. Скажи, мы будем внутренне ощущать Волю Бога?” — спросила женщина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6 “Нет. </w:t>
      </w:r>
      <w:r>
        <w:rPr>
          <w:rFonts w:cs="Courier New" w:ascii="Courier New" w:hAnsi="Courier New"/>
          <w:sz w:val="20"/>
          <w:szCs w:val="20"/>
          <w:u w:val="single"/>
        </w:rPr>
        <w:t>Ваши ощущения показывают правильность вашего шага на данный момент времени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 Ваши ощущения возникают от уровня вашего развития, то есть чем более развит человек, тем точнее у него возникают внутренние ощущения, и наоборот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  <w:u w:val="single"/>
        </w:rPr>
        <w:t>68 Внутри вы чувствуете то, что будет являться наиболее правильным шагом в данный момент только для вас</w:t>
      </w:r>
      <w:r>
        <w:rPr>
          <w:rFonts w:cs="Courier New" w:ascii="Courier New" w:hAnsi="Courier New"/>
          <w:sz w:val="20"/>
          <w:szCs w:val="20"/>
        </w:rPr>
        <w:t xml:space="preserve"> и ни для кого более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69 Поэтому зов сердца — это не есть зов чистой Истины, зов сердца — это ваш собственный наиболее верный шаг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 Послушаете — шаг ваш откроет что-то большее, рассчитанное опять же только для вас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1 </w:t>
      </w:r>
      <w:r>
        <w:rPr>
          <w:rFonts w:cs="Courier New" w:ascii="Courier New" w:hAnsi="Courier New"/>
          <w:sz w:val="20"/>
          <w:szCs w:val="20"/>
          <w:u w:val="single"/>
        </w:rPr>
        <w:t>Голос собственного сердца вы можете воспринимать как исти</w:t>
        <w:softHyphen/>
        <w:t>ну, ибо для вас это будет самый правильный шаг..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 Отец позволяет вам двигаться, слушая своё сердце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>73 Если нужно дать какие-то подсказки, даются заповеди и исти</w:t>
        <w:softHyphen/>
        <w:t xml:space="preserve">ны, опираясь на которые вы формируете свои умозаключения, оценки тем или иным шагам </w:t>
      </w:r>
      <w:r>
        <w:rPr>
          <w:rFonts w:cs="Courier New" w:ascii="Courier New" w:hAnsi="Courier New"/>
          <w:sz w:val="20"/>
          <w:szCs w:val="20"/>
          <w:u w:val="single"/>
        </w:rPr>
        <w:t>и продолжаете слушать зов сердца, сопоставляя его с истинами,</w:t>
      </w:r>
      <w:r>
        <w:rPr>
          <w:rFonts w:cs="Courier New" w:ascii="Courier New" w:hAnsi="Courier New"/>
          <w:sz w:val="20"/>
          <w:szCs w:val="20"/>
        </w:rPr>
        <w:t xml:space="preserve"> которые принимаете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 Это корректирует ваш шаг, ибо внутренний голос может восприниматься ложно, ведь у человека, желающего украсть, ударить, часто возникает искренний зов внутри. Но это звучит вовсе не сердце, это звучат психоэмоциональные проявления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 Эти тонкие явления сложно различить между собой. Поэтому в помощь даются истины, опираясь на которые можно скорректировать этот зов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 Постепенно эта коррекция в образе слов исчезнет, то есть грубые нарушения, прежде вызывавшие ложный зов, будут отсутствовать внутри. И, прислушиваясь к своему сердцу, вы никогда не сделаете грубую ошибку”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ад.Ч6.12:65-76)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 xml:space="preserve">82 “Если что-то отталкивается сердцем, то это не значит, что отталкивается обязательно плохое. </w:t>
      </w:r>
      <w:r>
        <w:rPr>
          <w:rFonts w:cs="Courier New" w:ascii="Courier New" w:hAnsi="Courier New"/>
          <w:sz w:val="20"/>
          <w:szCs w:val="20"/>
          <w:u w:val="single"/>
        </w:rPr>
        <w:t>Часто отталкивается то, что не по силам в данные мгновения”.</w:t>
      </w:r>
      <w:r>
        <w:rPr>
          <w:rFonts w:cs="Courier New" w:ascii="Courier New" w:hAnsi="Courier New"/>
          <w:sz w:val="20"/>
          <w:szCs w:val="20"/>
        </w:rPr>
        <w:t>(Вад.Ч6.42:82)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 xml:space="preserve">109 Единственное - постоянно быть в Вере, </w:t>
      </w:r>
      <w:r>
        <w:rPr>
          <w:rFonts w:cs="Courier New" w:ascii="Courier New" w:hAnsi="Courier New"/>
          <w:sz w:val="20"/>
          <w:szCs w:val="20"/>
          <w:u w:val="single"/>
        </w:rPr>
        <w:t>постоянно иметь единение духа своего с Духом Истины</w:t>
      </w:r>
      <w:r>
        <w:rPr>
          <w:rFonts w:cs="Courier New" w:ascii="Courier New" w:hAnsi="Courier New"/>
          <w:sz w:val="20"/>
          <w:szCs w:val="20"/>
        </w:rPr>
        <w:t>. Тогда вы победите, тогда всё у вас получится, и, что бы вы ни сделали, всё будет правильно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 xml:space="preserve">110 Потому </w:t>
      </w:r>
      <w:r>
        <w:rPr>
          <w:rFonts w:cs="Courier New" w:ascii="Courier New" w:hAnsi="Courier New"/>
          <w:sz w:val="20"/>
          <w:szCs w:val="20"/>
          <w:u w:val="single"/>
        </w:rPr>
        <w:t>что сделанное от чистого сердца - всегда правильное, даже если оно не описано никакими законами. Чистое сердце не умеет делать грубые ошибки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 Так вот, старайтесь его очищать, тогда не потребуется много слов, и вы, не зная многого, сделаете всё правильно. И тогда не потребуется таких сложных моментов, когда приходится объяснять недоступное вам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 Потому что объяснять то, что вас ждёт, объяснять те качества, которыми вы должны обладать, - это очень сложный момент. Ведь Я говорю о том, чего у вас нет. Я не учу тому, что вы умеете. Я, в основном, говорю о том, чего вы не умеете, говорю о качествах, которыми вы не обладаете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 У вас есть только догадки об этом, у вас есть какие-то образы об этом. Но вы не обладаете этим, вы не ощутили этого, а значит, вы не познали этого. И объяснить то, что не познано вами, - это сложная задача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 У вас всегда от этих объяснений рождаются неправильные образы. Эти образы очень сложны, вы невольно к ним привязываетесь, пробуете им соответствовать. Но вы устремляетесь по ложному пути, вы стараетесь соответствовать ложному образу внутри и всё больше уходите от Истины. В этом заключена для вас большая опасность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 Вот поэтому все верующие мира блуждают, они любят свой собственный образ, они его ждут, они ему доверяют. Но к Истине он не имеет никакого отношения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 xml:space="preserve">116 Всё гораздо проще. </w:t>
      </w:r>
      <w:r>
        <w:rPr>
          <w:rFonts w:cs="Courier New" w:ascii="Courier New" w:hAnsi="Courier New"/>
          <w:sz w:val="20"/>
          <w:szCs w:val="20"/>
          <w:u w:val="single"/>
        </w:rPr>
        <w:t>Когда, узнав Дух Истины, почувствовав Его, вы постараетесь пропитаться Им и удерживать Его каждое мгновение - вот тогда вы не заблудитесь, даже если больше не услышите никаких ответов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 Сама ситуация, в которую вы будете попадать, скорректирует вас и покажет вам вашу ошибку. И подсказывать её не надо будет, вы её увидите сами. Вы неизбежно будете эту ситуацию складывать. Сама жизнь будет учить вас мудрости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 И вы будете подбирать ту мудрость, которую вы будете видеть, и объяснять её не будет нужды: вы сами её увидите и возьмёте. И никто уже не отнимет её у вас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 xml:space="preserve">119 Я ещё и ещё раз напоминаю сегодня: </w:t>
      </w:r>
      <w:r>
        <w:rPr>
          <w:rFonts w:cs="Courier New" w:ascii="Courier New" w:hAnsi="Courier New"/>
          <w:sz w:val="20"/>
          <w:szCs w:val="20"/>
          <w:u w:val="single"/>
        </w:rPr>
        <w:t>главное - ваше умение быть в единстве с Духом Истины. Тогда преодолеете всё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120 Куда бы вы ни попали, вы должны уметь удержать благостное состояние. Сразу настройтесь, помолились или сразу начали настраиваться - как вам будет необходимо, так и сделайте. А, настроившись, удерживайте. А, удерживая, творите. И тогда, удержав, вы сотворите правильно. Вот </w:t>
      </w:r>
      <w:r>
        <w:rPr>
          <w:rFonts w:cs="Courier New" w:ascii="Courier New" w:hAnsi="Courier New"/>
          <w:sz w:val="20"/>
          <w:szCs w:val="20"/>
        </w:rPr>
        <w:t>этой маленькой формулой и пользуйтесь в своей жизни..."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ад.Ч7.20:107-120)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И тогда уже потребуется определённое Моё вмешательство, где Я поставлю всё на своё место, помогая вам ещё раз лучше понять то, что звучит внутри вас, ещё лучше понять голос сердца, о котором мы много говорили и который вы учитесь слушать.(Вад.Ч8.11:7)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 “Можно ли отличить веление души от информации, которую тебе дают? Как не перепутать чувство, от души идущее, с информацией, идущей от кого-нибудь?”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 xml:space="preserve">49 “Вот сейчас в этих словах скрыто буквальное понимание этой разницы. </w:t>
      </w:r>
      <w:r>
        <w:rPr>
          <w:rFonts w:cs="Courier New" w:ascii="Courier New" w:hAnsi="Courier New"/>
          <w:sz w:val="20"/>
          <w:szCs w:val="20"/>
          <w:u w:val="single"/>
        </w:rPr>
        <w:t>Чувства информацию не дают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  <w:u w:val="single"/>
        </w:rPr>
        <w:t>50 Ваше сердце либо притягивается к чему-то, либо отталкивает, не принимает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  <w:u w:val="single"/>
        </w:rPr>
        <w:t>Но оно не говорит, оно не выдаёт каких-то образов, какой-то словесной информации, какой-то речи. Оно только либо воспринимает, чувствует что-то дорогое, либо чувствует какую-то опасность, чувствует что-то не своё. Это главная реакция, по которой надо определять выбор.</w:t>
      </w:r>
      <w:r>
        <w:rPr>
          <w:rFonts w:cs="Courier New" w:ascii="Courier New" w:hAnsi="Courier New"/>
          <w:sz w:val="20"/>
          <w:szCs w:val="20"/>
        </w:rPr>
        <w:t xml:space="preserve"> Он только таким бывает в голосе сердца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 Если это вы пропустите, в голове начнёт появляться информация, которая, как правило, вам будет доказывать, что этот внутренний толчок не верен, что сделать надо совсем по-другому…”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 “Должно чувство радости возникать и какое-то подобное чувство? Значит, тогда от души идёт?” — спросил человек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 “Да. Если вы испытываете такое ощущение — это правильно; если что-то не так — тут надо быть осторожным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 Но в данный момент многие люди находятся в такой степени извращения, что чувство радости возникает лишь там, где человек чувствует возможность удовлетворения слабости. И когда он соприкасается с тем, что может удовлетворить слабость, он будет чувствовать, что это притягивает его, он этого хочет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 xml:space="preserve">55 И здесь </w:t>
      </w:r>
      <w:r>
        <w:rPr>
          <w:rFonts w:cs="Courier New" w:ascii="Courier New" w:hAnsi="Courier New"/>
          <w:sz w:val="20"/>
          <w:szCs w:val="20"/>
          <w:u w:val="single"/>
        </w:rPr>
        <w:t>возникает ложный голос, он не от сердца, но от этой привязанности, которая связана с некоторыми инстинктами человека, которые он сам в себе неверно проявляет, искусственно создаёт эту зависимость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 xml:space="preserve">56 И вот, только лишь соприкасаясь с истинами, которые запечатлены как буква, есть возможность сравнить своё притяжение к чему-то с тем, что для тебя запечатлено. </w:t>
      </w:r>
      <w:r>
        <w:rPr>
          <w:rFonts w:cs="Courier New" w:ascii="Courier New" w:hAnsi="Courier New"/>
          <w:sz w:val="20"/>
          <w:szCs w:val="20"/>
          <w:u w:val="single"/>
        </w:rPr>
        <w:t>Если возникает разница: ты видишь здесь написано “нельзя”, а ты хочешь, — есть возможность скорректировать своё отношение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 И опять же через закон Веры, когда ты не знаешь, так это или не так, но, веруя, прилагаешь усилия и, видоизменяя себя, приходишь к состоянию, когда уже перестанешь воспринимать это притяжение как благо”.(Вад.Ч8.30:48-57)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 xml:space="preserve">157 </w:t>
      </w:r>
      <w:r>
        <w:rPr>
          <w:rFonts w:cs="Courier New" w:ascii="Courier New" w:hAnsi="Courier New"/>
          <w:sz w:val="20"/>
          <w:szCs w:val="20"/>
          <w:u w:val="single"/>
        </w:rPr>
        <w:t>Я буду давать правильно подсказки, как надо сделать, поступить в этих моментах, и вам останется только следовать им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  <w:u w:val="single"/>
        </w:rPr>
        <w:t>158 А всё, что начинает противиться этому действию, это как раз то, что должно отвалиться от вас. И если вы будете стараться действовать согласно тому, что прямо будет показано, то лишнее отвалится, оно отойдёт, оно отсеется, как ненужное,</w:t>
      </w:r>
      <w:r>
        <w:rPr>
          <w:rFonts w:cs="Courier New" w:ascii="Courier New" w:hAnsi="Courier New"/>
          <w:sz w:val="20"/>
          <w:szCs w:val="20"/>
        </w:rPr>
        <w:t xml:space="preserve"> потому что вы начнёте видоизменяться в соответствии с тем образом, который перед вами поставлен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9 То есть Я буду ставить в каждый отдельный момент, в каждую отдельную ситуацию образ верующего человека: как бы верующий человек поступил в этой ситуации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0 Стремление сделать именно так же, стремление себя сопоставить с этим образом и ввести себя в этот образ позволит вам постепенно видоизменяться в соответствии с этим образом. И вы будете постепенно незримо обретать качества, которыми должен обладать верующий человек в этом случае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>161 Но это уже такие таинства</w:t>
      </w:r>
      <w:r>
        <w:rPr>
          <w:rFonts w:cs="Courier New" w:ascii="Courier New" w:hAnsi="Courier New"/>
          <w:sz w:val="20"/>
          <w:szCs w:val="20"/>
          <w:u w:val="single"/>
        </w:rPr>
        <w:t>, где вы можете их понимать, а можете и не понимать — неважно. Для верующего человека всё гораздо упрощается. Он действует не просто по сознанию своему, он действует в полном доверии тому, что для него определяется свыше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ад.Ч8.65:157-161)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 Надо посмотреть правильно, ибо мы не смотрим теперь уже на порочные стороны, мы просто смотрим на то, что может быть правильным, наиболее эффективным в развитии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 Потому что взгляд-то может быть правильным на ситуацию, он как бы сам по себе не противоречит закону. Но в том-то и дело: это “не противоречит” — это то, что присуще вам, это то, что должно было быть, через что вы должны были ещё идти тысячи лет к тому, о чём Я хочу сейчас сказать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 xml:space="preserve">73 Поэтому Я даю, вношу то, что быстро видоизменяет человека, и </w:t>
      </w:r>
      <w:r>
        <w:rPr>
          <w:rFonts w:cs="Courier New" w:ascii="Courier New" w:hAnsi="Courier New"/>
          <w:sz w:val="20"/>
          <w:szCs w:val="20"/>
          <w:u w:val="single"/>
        </w:rPr>
        <w:t>поэтому вам почувствовать то, что Я хочу сказать, невозможно; ни внутренним голосом, ни зовом сердца вы это не почувствуете, это невозможно чувствовать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  <w:u w:val="single"/>
        </w:rPr>
        <w:t>74 Вы можете почувствовать — противоречит или не противоречит закону, вот это вы можете почувствовать.</w:t>
      </w:r>
      <w:r>
        <w:rPr>
          <w:rFonts w:cs="Courier New" w:ascii="Courier New" w:hAnsi="Courier New"/>
          <w:sz w:val="20"/>
          <w:szCs w:val="20"/>
        </w:rPr>
        <w:t xml:space="preserve"> Но Я вношу ту поправку к тем действиям, которые у вас уже, казалось бы, не противоречили закону, но Я показываю их на сотни порядков выше, лучше, как правильно смотреть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 И тогда, когда вы начинаете это делать сами искусственно, ваше сознание очень быстро видоизменяется на огромный период времени, по которому вы при естественных условиях должны были идти сотни, тысячи лет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 xml:space="preserve">76 Это нельзя почувствовать сердцем. Поэтому если </w:t>
      </w:r>
      <w:r>
        <w:rPr>
          <w:rFonts w:cs="Courier New" w:ascii="Courier New" w:hAnsi="Courier New"/>
          <w:sz w:val="20"/>
          <w:szCs w:val="20"/>
          <w:u w:val="single"/>
        </w:rPr>
        <w:t>Я раньше говорил: “Почувствуйте сердцем”, — это совсем к другим обстоятельствам относилось. А</w:t>
      </w:r>
      <w:r>
        <w:rPr>
          <w:rFonts w:cs="Courier New" w:ascii="Courier New" w:hAnsi="Courier New"/>
          <w:sz w:val="20"/>
          <w:szCs w:val="20"/>
        </w:rPr>
        <w:t xml:space="preserve"> вот теперь начинается другая стезя, где мы всё, вот эту каждую мелочь, будем рассматривать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 xml:space="preserve">77 </w:t>
      </w:r>
      <w:r>
        <w:rPr>
          <w:rFonts w:cs="Courier New" w:ascii="Courier New" w:hAnsi="Courier New"/>
          <w:sz w:val="20"/>
          <w:szCs w:val="20"/>
          <w:u w:val="single"/>
        </w:rPr>
        <w:t>Я буду учить вас определять добро и зло уже в другом понятии, более высоком. Не где, допустим, что-то разрушают, а что-то улучшают; а где улучшают не так хорошо, где улучшают намного лучше</w:t>
      </w:r>
      <w:r>
        <w:rPr>
          <w:rFonts w:cs="Courier New" w:ascii="Courier New" w:hAnsi="Courier New"/>
          <w:sz w:val="20"/>
          <w:szCs w:val="20"/>
        </w:rPr>
        <w:t>, — уже среди этих понятий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 Хотя в каждой мелочи тоже может проскальзывать то, что препятствует развитию. Не просто даже улучшает недостаточно хорошо, а часто даже препятствует, хотя выглядит внешне положительно. Но это всё тоже подробно будем рассматривать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9 Так что видите: сейчас начинается та тонкость, та ситуация, при которой надо быть очень бдительными. И сейчас отношение к Вере у вас должно быть намного более высоким, более благоприятным, чем было до сих пор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 То есть сейчас не допускается промашки даже в одной букве, потому что иначе вы на ней споткнётесь, потом трудно будет подняться. Это повлечёт серию нарушений сразу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81 У вас всё попадёт, состыкуется только в том случае, когда каждая буква будет исполнена правильно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  <w:u w:val="single"/>
        </w:rPr>
        <w:t>82 То есть это целая система, где ни одна буква не должна выпасть. Если одна выпадает, всё другое строиться не будет</w:t>
      </w:r>
      <w:r>
        <w:rPr>
          <w:rFonts w:cs="Courier New" w:ascii="Courier New" w:hAnsi="Courier New"/>
          <w:sz w:val="20"/>
          <w:szCs w:val="20"/>
        </w:rPr>
        <w:t>. Вы будете прилагать усилия, а оно не строится никак. А почему? А вот где-то там, много дней назад, я где-то там одну букву пропустил, не стал её исполнять, а потом придётся мучиться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3 И пока ты не вернёшься к тому месту, пока эта буква не будет исправлена — опять выстраивать будет невозможно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4 Но туда надо же вернуться, надо опять уходить во время прошлое, и прочие будут осложнения идти. Нельзя такое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 xml:space="preserve">85 </w:t>
      </w:r>
      <w:r>
        <w:rPr>
          <w:rFonts w:cs="Courier New" w:ascii="Courier New" w:hAnsi="Courier New"/>
          <w:sz w:val="20"/>
          <w:szCs w:val="20"/>
          <w:u w:val="single"/>
        </w:rPr>
        <w:t>Теперь то, что Я вам стал давать и повёл вперёд, это неизбежно вас немножко разделит.</w:t>
      </w:r>
      <w:r>
        <w:rPr>
          <w:rFonts w:cs="Courier New" w:ascii="Courier New" w:hAnsi="Courier New"/>
          <w:sz w:val="20"/>
          <w:szCs w:val="20"/>
        </w:rPr>
        <w:t xml:space="preserve"> Но разделит в каком смысле? Просто одни приотстанут, другие быстро пойдут вперёд. А приотстанут те, кто не захочет исполнять всё до буквы и точно, и отдавая этому все силы, то есть делать так, как полагается делать верующему человеку. Вот в этом случае вы разделитесь”. (Вад.Ч8.70:71-86)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  <w:u w:val="single"/>
        </w:rPr>
        <w:t>93 Если вы высказываетесь по поводу чего-то, это высказывается не душа, а голова, которая не умеет сформулировать то, что хотела бы сделать душа.</w:t>
      </w:r>
      <w:r>
        <w:rPr>
          <w:rFonts w:cs="Courier New" w:ascii="Courier New" w:hAnsi="Courier New"/>
          <w:sz w:val="20"/>
          <w:szCs w:val="20"/>
        </w:rPr>
        <w:t xml:space="preserve"> А вот это как раз надо учиться делать.(Вад.Ч8.71:93)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 xml:space="preserve">60 Единственное, вы </w:t>
      </w:r>
      <w:r>
        <w:rPr>
          <w:rFonts w:cs="Courier New" w:ascii="Courier New" w:hAnsi="Courier New"/>
          <w:sz w:val="20"/>
          <w:szCs w:val="20"/>
          <w:u w:val="single"/>
        </w:rPr>
        <w:t>пока ещё путаетесь, где какой голос внутри у вас звучит: где голос чувственного Мира природы, а где голос вашей души</w:t>
      </w:r>
      <w:r>
        <w:rPr>
          <w:rFonts w:cs="Courier New" w:ascii="Courier New" w:hAnsi="Courier New"/>
          <w:sz w:val="20"/>
          <w:szCs w:val="20"/>
        </w:rPr>
        <w:t>. Ибо наличие двух чувственных миров у вас, конечно же, создаёт некоторую пока ещё путаницу. Вам сложно увидеть разницу между этими чувственными проявлениями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 И поэтому, конечно же, сказанное вам: "Чувствуйте своё сердце", - истина правильная, но не такая простая для понимания, хотя, казалось бы, всё просто. Потому что, когда вы говорите: "Я чувствую", - на это тоже можно улыбнуться, это ещё далеко не то, что связано будет с вашей душой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 xml:space="preserve">62 Чувствуете </w:t>
      </w:r>
      <w:r>
        <w:rPr>
          <w:rFonts w:cs="Courier New" w:ascii="Courier New" w:hAnsi="Courier New"/>
          <w:sz w:val="20"/>
          <w:szCs w:val="20"/>
          <w:u w:val="single"/>
        </w:rPr>
        <w:t>- да, но какой именно чувствуете мир в себе, голос чего? Ведь это всё чувственный мир: природный эгоистический и духовный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 xml:space="preserve">63 </w:t>
      </w:r>
      <w:r>
        <w:rPr>
          <w:rFonts w:cs="Courier New" w:ascii="Courier New" w:hAnsi="Courier New"/>
          <w:sz w:val="20"/>
          <w:szCs w:val="20"/>
          <w:u w:val="single"/>
        </w:rPr>
        <w:t>Два разных голоса, они относятся к чувственным проявлениям, и тут у вас немножко путаница своеобразная возникает</w:t>
      </w:r>
      <w:r>
        <w:rPr>
          <w:rFonts w:cs="Courier New" w:ascii="Courier New" w:hAnsi="Courier New"/>
          <w:sz w:val="20"/>
          <w:szCs w:val="20"/>
        </w:rPr>
        <w:t>. Непростая будет задача это подправить, но это можно будет подправлять, и мы это будем делать теми усилиями, которые определены для вас.(Вад.Ч9.2:60-63)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7 Но у вас два чувственных мира. Когда Я раньше говорил вам: "Слушайте своё сердце", - конечно же, это истина. Но когда вы часто говорите: "А я слушал, я чувствую", - Мне, конечно, остаётся только улыбнуться внутренне, не показывая это вам. Ибо что вы можете почувствовать?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 xml:space="preserve">228 </w:t>
      </w:r>
      <w:r>
        <w:rPr>
          <w:rFonts w:cs="Courier New" w:ascii="Courier New" w:hAnsi="Courier New"/>
          <w:sz w:val="20"/>
          <w:szCs w:val="20"/>
          <w:u w:val="single"/>
        </w:rPr>
        <w:t>Вы чувствуете, как правило, природный свой чувственный мир, свой эгоизм, то, что в угоду эгоизму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9 И конечно, не сразу можно дать разделение чувственному миру, это большая сложность, здесь нужны прямые примеры. Потому что рассказывать механизм очень сложно. Как объяснить словами, к чему именно прислушаться, когда вы чувствуете?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0 Я не могу сказать, потому что вы не умеете определять эти вибрационные качества. У вас нет настройки, волны, по которым вы сразу определяете: волна столько-то герц - это душа у нас, допустим; другая - это природные чувственные проявления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1 Нет этих способностей, так мы о них и не можем говорить в этом случае. В этом случае мы можем говорить только через открытые прямые примеры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2 Когда Я говорю: </w:t>
      </w:r>
      <w:r>
        <w:rPr>
          <w:rFonts w:cs="Courier New" w:ascii="Courier New" w:hAnsi="Courier New"/>
          <w:sz w:val="20"/>
          <w:szCs w:val="20"/>
          <w:u w:val="single"/>
        </w:rPr>
        <w:t>"В этом случае вы должны почувствовать вот это", то вы сопоставляете своё чувственное проявление с тем, что Я вам подскажу. Здесь нужны вот эти сопоставления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3 И тогда ваши усилия настроятся на то, что даю вам как прямую подсказку, это видоизменяет вас изнутри и помогает вам научиться чувствовать совсем другие внутренние проявления. И тогда вы начинаете постепенно запечатлевать, осознавать разницу. Но вы её должны сами осознать, её нельзя рассказать со стороны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>234 Поэтому у нас условия очень сложные</w:t>
      </w:r>
      <w:r>
        <w:rPr>
          <w:rFonts w:cs="Courier New" w:ascii="Courier New" w:hAnsi="Courier New"/>
          <w:sz w:val="20"/>
          <w:szCs w:val="20"/>
          <w:u w:val="single"/>
        </w:rPr>
        <w:t>. Когда вы будете спрашивать, Я буду подсказывать вам прямой пример: как в этих условиях должен поступить верующий человек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  <w:u w:val="single"/>
        </w:rPr>
        <w:t>235 А дальше всё будет зависеть от того, сколько сил вы отдадите, чтобы войти в этот образ, постараться его исполнить.</w:t>
      </w:r>
      <w:r>
        <w:rPr>
          <w:rFonts w:cs="Courier New" w:ascii="Courier New" w:hAnsi="Courier New"/>
          <w:sz w:val="20"/>
          <w:szCs w:val="20"/>
        </w:rPr>
        <w:t xml:space="preserve"> Будете лениться - вы будете много слышать подсказок, но видоизмениться вы правильно так и не сможете, хотя услышите много подсказок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6 У вас может сложиться иллюзия, что вы всё это помните, у вас изменения, наверное, идут. Никуда у вас ничего не будет идти. Вы очень скоро будете чувствовать: там сломались, там на элементарном сломались..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7 А однажды и вовсе подойдёт преграда, где вы просто разведёте руками, просто не в силах уже дальше шагать. Вот тут вы и останетесь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8 Надо будет очень много усилий приложить как раз именно к каждому видоизменению себя".(Вад.Ч9.8:227-238)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 "Бывает, делаешь что-то, и раз - не уследил, и мысль залетела нехорошая, суетная. Понимаешь, что это нехорошее, и поймал вроде бы вовремя, и голос внутренний говорит: "Нужно вынести это качество на собрание". А другой голос говорит: "Но ты же вовремя поймал, ты даже не успел ничего подумать". Как быть в таких ситуациях?"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6 "Такие рассуждения не бывают от сердца, это рассуждения. Сердце, то есть тот образ, мы сейчас выражаем словом "сердце", не даёт голос настоящий чувственный, он не проявляется в словесной форме. </w:t>
      </w:r>
      <w:r>
        <w:rPr>
          <w:rFonts w:cs="Courier New" w:ascii="Courier New" w:hAnsi="Courier New"/>
          <w:sz w:val="20"/>
          <w:szCs w:val="20"/>
          <w:u w:val="single"/>
        </w:rPr>
        <w:t>Словесная форма - это уже следующая реакция за чувственным проявлением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 Поэтому в данном случае эти рассуждения, конечно же, не относятся к голосу вашего духа, а есть естественное проявление вашего сознания, ваших чувственных природных качеств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 xml:space="preserve">48 И в данном случае надо помнить: </w:t>
      </w:r>
      <w:r>
        <w:rPr>
          <w:rFonts w:cs="Courier New" w:ascii="Courier New" w:hAnsi="Courier New"/>
          <w:sz w:val="20"/>
          <w:szCs w:val="20"/>
          <w:u w:val="single"/>
        </w:rPr>
        <w:t xml:space="preserve">возникающая мысль - это то, что не есть ваше проявление в том смысле, что это не есть ваше усилие, в котором вы призваны выражать себя, проявлять себя. </w:t>
      </w:r>
      <w:r>
        <w:rPr>
          <w:rFonts w:cs="Courier New" w:ascii="Courier New" w:hAnsi="Courier New"/>
          <w:sz w:val="20"/>
          <w:szCs w:val="20"/>
        </w:rPr>
        <w:t xml:space="preserve">Хотя в то же время мысль возникает на основе ваших качеств, то есть ваш природный </w:t>
      </w:r>
      <w:r>
        <w:rPr>
          <w:rFonts w:cs="Courier New" w:ascii="Courier New" w:hAnsi="Courier New"/>
          <w:sz w:val="20"/>
          <w:szCs w:val="20"/>
          <w:u w:val="single"/>
        </w:rPr>
        <w:t>чувственный мир, владеющий вашим сознанием, способен порождать те или иные мысли, неопрятные для духа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 xml:space="preserve">49 И вот эти </w:t>
      </w:r>
      <w:r>
        <w:rPr>
          <w:rFonts w:cs="Courier New" w:ascii="Courier New" w:hAnsi="Courier New"/>
          <w:sz w:val="20"/>
          <w:szCs w:val="20"/>
          <w:u w:val="single"/>
        </w:rPr>
        <w:t>первые мгновения возникновения этих мыслей сами по себе не страшны. Страшна последующая реакция, как вы дальше начнёте уже действовать: закрепите ли эту мысль и начнёте обдумывать её в том русле, в котором она влечёт вас, или отбросите, не обращая на неё внимания. Вот это дальнейшее усилие является самым главным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Об этом тогда раньше и было сказано, что всё входящее в вас, вас не засоряет, а выходящее - вот это и есть главное, то, от чего либо вы очищаетесь, либо ещё больше засоряетесь. А это как раз усилие - это реакция на всё то, с чем вам приходится соприкоснуться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1 Вот здесь, либо это посторонняя мысль вообще, либо это ваша собственная мысль, первое </w:t>
      </w:r>
      <w:r>
        <w:rPr>
          <w:rFonts w:cs="Courier New" w:ascii="Courier New" w:hAnsi="Courier New"/>
          <w:sz w:val="20"/>
          <w:szCs w:val="20"/>
          <w:u w:val="single"/>
        </w:rPr>
        <w:t>возникновение её не страшно. Дальше начинайте прилагать правильные усилия - это то, что от вас и ожидается"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 "А если вынести на рассмотрение?"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  <w:u w:val="single"/>
        </w:rPr>
        <w:t>53 "А что здесь рассматривать? Ты разве не знаешь, как поступить? Ведь вынести - это для того, чтобы услышать нужную подсказку, где-то ещё уточнить, разобраться.</w:t>
      </w:r>
      <w:r>
        <w:rPr>
          <w:rFonts w:cs="Courier New" w:ascii="Courier New" w:hAnsi="Courier New"/>
          <w:sz w:val="20"/>
          <w:szCs w:val="20"/>
        </w:rPr>
        <w:t xml:space="preserve"> А в данном случае это та мелочь, которую нет нужды выносить, так как у вас и без того куда более сложных вопросов очень много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 А так вы на собрании можете просидеть, разбирая такие мелочи бесконечно вместо того, чтобы проявить себя в творчестве где-то. Лучше выносить на всеобщее рассмотрение то, что более значительно, уже другого уровня сложности, где следует разобрать многим из вас характерные особенности этой ошибки.(Вад.Ч9.21:45-54)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 xml:space="preserve">140 Поэтому будьте особо внимательны. Качества ваши у многих всё-таки имеют способность помочь вам делать правильную оценку. Но не заглушите их мрачными образами, которые легко склонно создавать ваше сознание. Держитесь за сердце своё в том смысле, чтобы следовать его позывам, хотя голова может активно рождать крылатых чудищ. </w:t>
      </w:r>
      <w:r>
        <w:rPr>
          <w:rFonts w:cs="Courier New" w:ascii="Courier New" w:hAnsi="Courier New"/>
          <w:sz w:val="20"/>
          <w:szCs w:val="20"/>
          <w:u w:val="single"/>
        </w:rPr>
        <w:t>Прислушайтесь к своему сердцу. Ведь Я же вам говорил: оно ошибаться не может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  <w:u w:val="single"/>
        </w:rPr>
        <w:t>141 И если, прикоснувшись к чему-то, вы чувствуете уже что-то - держитесь за это чувство, не пытайтесь принимать для себя образы, которые уже не согласуются с этими чувствами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2 Иначе чем больше вы этих образов примете в себя, тем они быстрее заглушат голос вашего сердца неопрятными чувственными проявлениями. А это собьёт вас с пути, и вы заблудитесь легко. И в этом случае, конечно же, легко впасть в отчаяние. Поэтому будьте внимательны.(Вад.Ч9.51:140-142)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4 "Конкретная ситуация произошла: ко мне обращается брат и просит у меня вещь, но я не хочу давать. Но я вспоминаю слова Твои, что не торопитесь сказать "нет", не торопитесь отказать. И я ему отдаю без какого-либо желания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5 Он приходит на следующий день и спрашивает: "А как ты мне отдал?" Я говорю: "У меня вообще не было желания тебе давать". А он её принёс, оказывается, и положил на место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>226 И вот я путаю, где грань</w:t>
      </w:r>
      <w:r>
        <w:rPr>
          <w:rFonts w:cs="Courier New" w:ascii="Courier New" w:hAnsi="Courier New"/>
          <w:sz w:val="20"/>
          <w:szCs w:val="20"/>
          <w:u w:val="single"/>
        </w:rPr>
        <w:t>: либо это позыв моего сердца - не дать, либо это эгоизм ведёт, эгоизм мне диктует условие "не дай""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7 "В данном случае на такой вопрос однозначного ответа нет, то есть есть и тот и другой ответ, он уместен на такого рода вопрос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28 </w:t>
      </w:r>
      <w:r>
        <w:rPr>
          <w:rFonts w:cs="Courier New" w:ascii="Courier New" w:hAnsi="Courier New"/>
          <w:sz w:val="20"/>
          <w:szCs w:val="20"/>
          <w:u w:val="single"/>
        </w:rPr>
        <w:t>Когда кто-то приходит, выражая нужду, в принципе человек может почувствовать, что дать нельзя, ведь от этого тот погибнет, хотя, на взгляд того человека, это ему нужно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9 То есть он считает, что ему, допустим, нужны какие-то деньги (так, грубый образ, связанный с миром). Ему кажется, что они очень нужны ему, но можно почувствовать, что, если ты дашь ему эти деньги, он побежит куда-то, сядет на машину и разобьётся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0 То есть это можно не ведать, но, почувствовав, что это связано с какой-то опасностью, с чем-то неосознанным для тебя, ты можешь почувствовать нежелание дать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1 Хотя он умоляет, говорит: "Дай, мне это надо", -- и нарисовал планы, почему надо: он хочет это купить, это очень важно в его жизни. Вроде бы разумно: да, действительно это нужно ему в жизни, Истине это не противоречит. Ему, допустим, надо книгу, какую-то хорошую книгу, важную книгу для увеличения его мастерства, можно так предположить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2 </w:t>
      </w:r>
      <w:r>
        <w:rPr>
          <w:rFonts w:cs="Courier New" w:ascii="Courier New" w:hAnsi="Courier New"/>
          <w:sz w:val="20"/>
          <w:szCs w:val="20"/>
          <w:u w:val="single"/>
        </w:rPr>
        <w:t>Но можно почувствовать, что в данный момент, на сегодня, именно сейчас не хочется дать. Не потому, что это может в целом жадность срабатывать, а ты мог почувствовать что-то внутри себя на это мгновение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3 Спроси он завтра - у тебя могло бы не быть этого препятствия внутри, но вот сейчас что-то у тебя воспрепятствовало. То есть принципиально такое может существовать у человека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 xml:space="preserve">234 Поэтому </w:t>
      </w:r>
      <w:r>
        <w:rPr>
          <w:rFonts w:cs="Courier New" w:ascii="Courier New" w:hAnsi="Courier New"/>
          <w:sz w:val="20"/>
          <w:szCs w:val="20"/>
          <w:u w:val="single"/>
        </w:rPr>
        <w:t>однозначно сказать, что, если нет желания дать, это отрицательное проявление в человеке, - нет, нельзя так оценить, это будет слишком грубо и ограниченно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5 Но может связано быть и с эгоизмом, когда просто жалко, не хочется давать, не привык давать в этих условиях; что-то не понравилось, то есть закусило какую-то сторону эгоизма твоего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6 Ты, казалось бы, и хотел бы дать, но человек зашёл как-то неправильно в дом, какую-то интонацию не так проявил, которую бы не хотелось слушать, и сразу внутри что-то защемило и не хочется давать. А только потому, что он вот такую интонацию сделал, он так вот грубо зашёл, ноги не обтёр об коврик и прошёл в грязной обуви дальше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>237 То есть вот такие нюансы, детали могут сработать на эгоизм, и внутри возникает что-то такое запретное: "</w:t>
      </w:r>
      <w:r>
        <w:rPr>
          <w:rFonts w:cs="Courier New" w:ascii="Courier New" w:hAnsi="Courier New"/>
          <w:sz w:val="20"/>
          <w:szCs w:val="20"/>
          <w:u w:val="single"/>
        </w:rPr>
        <w:t>Не хочу давать ему, так он зашёл в дом нехорошо; не хочу - и всё". Но, естественно, такой отказ будет связан с отрицательной стороной тогда. Поэтому тут важны уже вот эти детали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 xml:space="preserve">238 Конечно же, заранее нельзя рассказать, в какой момент ты почувствуешь именно эту опасность, о которой Я в первом случае говорил. </w:t>
      </w:r>
      <w:r>
        <w:rPr>
          <w:rFonts w:cs="Courier New" w:ascii="Courier New" w:hAnsi="Courier New"/>
          <w:sz w:val="20"/>
          <w:szCs w:val="20"/>
          <w:u w:val="single"/>
        </w:rPr>
        <w:t>Ты не можешь знать, почувствовал ты опасность или нет, но вот эту вторую сторону ты можешь проанализировать: с чем связано твоё нежелание; связано ли оно вообще с какими-то деталями в действиях этого человека, с ним именно; может быть, не в действиях, а именно с этой личностью этого человека. То есть вот эти детали посмотри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9 Эту книгу или то, что он у тебя просит, дал бы ты другому человеку? Сразу параллель можешь провести, чтобы узнать, с ним ли это связано, или вообще ты не хочешь давать эту книгу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0 И вот эти детальки ты начинаешь анализировать, рассматривать пошире в себе, чтобы уточнить, с чем же всё-таки связано: с личностью, с действиями этой личности, просто с настроением на сегодняшний день, что сегодня тебе вообще никому не хотелось бы ничего давать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 xml:space="preserve">241 Вот видишь, разных оттенков очень много, и вот их-то внутри себя надо просматривать. </w:t>
      </w:r>
      <w:r>
        <w:rPr>
          <w:rFonts w:cs="Courier New" w:ascii="Courier New" w:hAnsi="Courier New"/>
          <w:sz w:val="20"/>
          <w:szCs w:val="20"/>
          <w:u w:val="single"/>
        </w:rPr>
        <w:t>Не просто: "Ну, как так, я не хочу дать". Нет. А ты попробуй посмотреть, а что именно препятствует тебе дать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2 И начинаешь вот эти детали рассматривать: погодные условия и так далее, время суток, прочие-прочие детали, имя ближнего; не стукнулся ли ты перед этим обо что-то и ходишь сейчас скрипишь, боль большая; коленкой стукнулся, а тут ещё пришёл кто-то, просит что-то, тут не до него уже. И такие мелочи могут как раз тебе точно и показать, отчего у тебя всё это закрылось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3 И если при этом рассмотрении ты ничего не увидел, с этим связанное, вполне может быть так, что ты почувствовал, что в этот момент что-то сработало в тебе, незримое для тебя, неосознанное для тебя, но что-то сверх тебя создало эту ситуацию, на которую должен отреагировать и ближний точно так же правильно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4 Потому что, если ему не дают, а у него начнёт что-то там вибрировать, ведь это же и ему возможность что-то уяснить для себя: с чем же он пришёл в этот дом. Этот урок сразу для всех даётся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5 Но твоё усилие сразу разобраться с самим собой, конечно, очень важно. И даже если ты ничего не найдёшь в себе как ошибку, само усилие, вот это кропотливое, скрупулёзное просматривание своих действий на момент, не сделал ли ты ошибку, не проявилась ли это в тебе слабость, - эта работа всегда даёт хороший плод..."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ад.Ч9.52:224-245)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 xml:space="preserve">17 Отвечая на один из вопросов, Учитель сказал: «Много раз говорил вам, что </w:t>
      </w:r>
      <w:r>
        <w:rPr>
          <w:rFonts w:cs="Courier New" w:ascii="Courier New" w:hAnsi="Courier New"/>
          <w:sz w:val="20"/>
          <w:szCs w:val="20"/>
          <w:u w:val="single"/>
        </w:rPr>
        <w:t>голос сердца всегда звучит первым и его ничего не опередит</w:t>
      </w:r>
      <w:r>
        <w:rPr>
          <w:rFonts w:cs="Courier New" w:ascii="Courier New" w:hAnsi="Courier New"/>
          <w:sz w:val="20"/>
          <w:szCs w:val="20"/>
        </w:rPr>
        <w:t>. Никакое другое чувственное проявление не опередит голос сердца, он всегда самым первым проявляется у человека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Потом уже захлёстывает природный чувственный мир своими всплесками, и он уже, в свою очередь, вынуждает сознание создавать определённый логический ряд образов, которые будут доказывать уже совсем другую направленность усилий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 xml:space="preserve">19 То есть, </w:t>
      </w:r>
      <w:r>
        <w:rPr>
          <w:rFonts w:cs="Courier New" w:ascii="Courier New" w:hAnsi="Courier New"/>
          <w:sz w:val="20"/>
          <w:szCs w:val="20"/>
          <w:u w:val="single"/>
        </w:rPr>
        <w:t>когда вы соприкасаетесь с каким-то явлением, вы всегда его воспринимаете чувственно, но при соприкосновении с тем или иным явлением получается так, что вперёд как более лёгкое, как более тонкое идёт всплеск духовный. Он более тонкий, он более всепроникающий, чем эго-эмоциональная чувственная сфера. Волны эго-эмоциональной чувственной сферы более грубы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>20 Так вот</w:t>
      </w:r>
      <w:r>
        <w:rPr>
          <w:rFonts w:cs="Courier New" w:ascii="Courier New" w:hAnsi="Courier New"/>
          <w:sz w:val="20"/>
          <w:szCs w:val="20"/>
          <w:u w:val="single"/>
        </w:rPr>
        <w:t>, при соприкосновении с какой-либо происходящей реальностью первой воспринимает её истинную суть, то есть полноту информационного содержания, духовная волна, что позволяет мгновенно определять благоприятное именно для духовного развития усилие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  <w:u w:val="single"/>
        </w:rPr>
        <w:t>21 Дальше, тоже быстро, но уже медленнее реагирует эго-эмоциональный мир, который через сознание покажет благоприятность усилий именно для развития эгоизма</w:t>
      </w:r>
      <w:r>
        <w:rPr>
          <w:rFonts w:cs="Courier New" w:ascii="Courier New" w:hAnsi="Courier New"/>
          <w:sz w:val="20"/>
          <w:szCs w:val="20"/>
        </w:rPr>
        <w:t>. Но эта реакция проявляется внутри человека наиболее звучно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 xml:space="preserve">22 </w:t>
      </w:r>
      <w:r>
        <w:rPr>
          <w:rFonts w:cs="Courier New" w:ascii="Courier New" w:hAnsi="Courier New"/>
          <w:sz w:val="20"/>
          <w:szCs w:val="20"/>
          <w:u w:val="single"/>
        </w:rPr>
        <w:t>Такое яркое звучание, как правило, легко подчиняет себе работу сознания,</w:t>
      </w:r>
      <w:r>
        <w:rPr>
          <w:rFonts w:cs="Courier New" w:ascii="Courier New" w:hAnsi="Courier New"/>
          <w:sz w:val="20"/>
          <w:szCs w:val="20"/>
        </w:rPr>
        <w:t xml:space="preserve"> умозаключения которого начнут специфически осмысливать происходящую реальность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Пока эго-эмоциональный чувственный мир вынуждает сознание делать противоположную по значению оценку происходящего, чем это произошло бы в сознании под воздействием особенностей души. И поэтому, поддавшись прежде эго-эмоциональным всплескам, вы, как правило, делаете усилия в противоположную сторону, чем нужно было бы»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ад.Ч10.8:17-23)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 «Виссарион, когда я принимаю решения, часто происходит так, что сознание, разум говорят мне одно, а сердце говорит совершенно другое. Я часто нахожусь в нерешительности и не знаю, как поступить, потому что иногда и голос разума, и голос сердца звучат одинаково сильно. Иногда бывает, что голос разума сильнее, чем голос сердца; иногда бывает, что голос сердца сильнее, чем голос разума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>55 Мой вопрос заключается в том</w:t>
      </w:r>
      <w:r>
        <w:rPr>
          <w:rFonts w:cs="Courier New" w:ascii="Courier New" w:hAnsi="Courier New"/>
          <w:sz w:val="20"/>
          <w:szCs w:val="20"/>
          <w:u w:val="single"/>
        </w:rPr>
        <w:t>, сможет ли человек привести в гармонию голос разума и голос сердца, то есть когда внутренний чувственный мир будет в мире с разумом?»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  <w:u w:val="single"/>
        </w:rPr>
        <w:t>56 «Конечно же, это произойдёт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Когда человек воспримет сознанием своим многие прямые определения Истины в отношении разнообразных жизненных обстоятельств и приложит истинные усилия к тому, чтобы победить все свои слабости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точно следуя за определениями Истины, то его чувственный мир в этом случае полностью освободится от всего негативного</w:t>
      </w:r>
      <w:r>
        <w:rPr>
          <w:rFonts w:cs="Courier New" w:ascii="Courier New" w:hAnsi="Courier New"/>
          <w:sz w:val="20"/>
          <w:szCs w:val="20"/>
        </w:rPr>
        <w:t>, что способно как-то влиять на жизненные проявления человека.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sz w:val="20"/>
          <w:szCs w:val="20"/>
        </w:rPr>
        <w:t xml:space="preserve">57 И так как </w:t>
      </w:r>
      <w:r>
        <w:rPr>
          <w:rFonts w:cs="Courier New" w:ascii="Courier New" w:hAnsi="Courier New"/>
          <w:sz w:val="20"/>
          <w:szCs w:val="20"/>
          <w:u w:val="single"/>
        </w:rPr>
        <w:t>сознание человека всегда находится под влиянием чувственного мира, то преобладание светлого, божественного в чувственном мире позволит сознанию всегда осмысливать реальность в согласии с божественными определениями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 А сейчас человеку надо победить самого себя. И вы часто чувствуете, что внутри у вас происходит борьба, как будто два «я» между собой борются. И вот одно из двух «я» должно окончательно победить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ад.Ч10.43:54-58)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 . Но для этого сначала надо научиться стараться делать то, что никак не получается, где надо научиться делать выбор среди каких-то очень блестящих предложений, возникающих в вашем сознании и каким-то очень неубедительным внутренним голосом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 . Когда вы делаете какой-то выбор, обратите внимание, вам предлагается чаша весов, где на одной чаше очень знакомые, очень яркие предметы, какие-то очень, на первый взгляд, убедительные доводы, на другой чаше весов очень слабый, неубедительный голос, идущий изнутри. Он совершенно неубедительный, вот в чем трудность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 . А соблазн такой громкий, он кричит в ухо, чуть ли не сбивая вас с ног. И тут вам выбор становится очень непростой. Что же вы выберете прежде? Сумеете ли услышать это неубедительное изнутри? Оно тихо-тихо звучит, оно не навязывает, оно не стремится доказать, оно просто чуть-чуть подсказывает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 . И не смутиться, суметь удержаться за это главное будет величайшей ценностью. Тогда вы сможете достойно идти вперед, тогда вы действительно сможете победить, вы по-настоящему прославите Бога на Земле так, как это требуется. Все будет замечательно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ад.Ч12.4:46-49)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 . Но для этого сначала надо научиться стараться делать то, что никак не получается, где надо научиться делать выбор среди каких-то очень блестящих предложений, возникающих в вашем сознании и каким-то очень неубедительным внутренним голосом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 . Когда вы делаете какой-то выбор, обратите внимание, вам предлагается чаша весов, где на одной чаше очень знакомые, очень яркие предметы, какие-то очень, на первый взгляд, убедительные доводы, на другой чаше весов очень слабый, неубедительный голос, идущий изнутри. Он совершенно неубедительный, вот в чем трудность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 . А соблазн такой громкий, он кричит в ухо, чуть ли не сбивая вас с ног. И тут вам выбор становится очень непростой. Что же вы выберете прежде? Сумеете ли услышать это неубедительное изнутри? Оно тихо-тихо звучит, оно не навязывает, оно не стремится доказать, оно просто чуть-чуть подсказывает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 . И не смутиться, суметь удержаться за это главное будет величайшей ценностью. Тогда вы сможете достойно идти вперед, тогда вы действительно сможете победить, вы по-настоящему прославите Бога на Земле так, как это требуется. Все будет замечательно.</w:t>
      </w:r>
    </w:p>
    <w:p>
      <w:pPr>
        <w:pStyle w:val="Normal"/>
        <w:spacing w:lineRule="auto" w:line="2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ад.Ч12.4:46-49)</w:t>
      </w:r>
    </w:p>
    <w:sectPr>
      <w:headerReference w:type="default" r:id="rId2"/>
      <w:type w:val="nextPage"/>
      <w:pgSz w:w="11906" w:h="16838"/>
      <w:pgMar w:left="340" w:right="340" w:gutter="0" w:header="397" w:top="45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59:00Z</dcterms:created>
  <dc:creator>Андрей</dc:creator>
  <dc:description/>
  <dc:language>en-US</dc:language>
  <cp:lastModifiedBy>Андрей</cp:lastModifiedBy>
  <cp:lastPrinted>2004-04-29T16:18:00Z</cp:lastPrinted>
  <dcterms:modified xsi:type="dcterms:W3CDTF">2004-06-03T08:06:00Z</dcterms:modified>
  <cp:revision>8</cp:revision>
  <dc:subject/>
  <dc:title>ГОЛОС СЕРДЦА</dc:title>
</cp:coreProperties>
</file>